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е и науки 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амадышский политехнический     колледж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ПОУ «Мамадышский ПК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.75pt;width:422.15pt;height:23.65pt;mso-wrap-style:none;v-text-anchor:middle;mso-position-vertical:top" type="_x0000_t136">
            <v:path textpathok="t"/>
            <v:textpath on="t" fitshape="t" string="ПРОЕКТНАЯ РАБОТА" style="font-family:&quot;Arial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pict>
          <v:shape id="shape_0" fillcolor="#9400ed" stroked="t" o:allowincell="f" style="position:absolute;margin-left:0pt;margin-top:-24.5pt;width:430.6pt;height:24.4pt;mso-wrap-style:none;v-text-anchor:middle;mso-position-vertical:top" type="_x0000_t136">
            <v:path textpathok="t"/>
            <v:textpath on="t" fitshape="t" string="&quot;А НАМ ЗАКАНЧИВАТЬ ВОЙНУ&quot;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565140" cy="4462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 поисковое движение  в Татарста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поисковый отряд «Память» ГАПОУ Мамадышского политехнического колледж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самореализация личности, развитие её патриотичных чувств и активной гражданской позици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у молодого поколения тема Великой Отечественной войны вызывает гордость и чувство патриотизм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атриотических чувств личности, чувства сопричастности к судьбе страны, малой родин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ми развития поискового движения формировать активную жизненную позицию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самореализации личности, реализации её творческих потенциал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лучших нравственных качеств лич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музейную культуру, обучение музейному языку, музейной терминологии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ологической ос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следования: </w:t>
      </w:r>
      <w:r>
        <w:rPr>
          <w:rFonts w:cs="Times New Roman" w:ascii="Times New Roman" w:hAnsi="Times New Roman"/>
          <w:sz w:val="28"/>
          <w:szCs w:val="28"/>
        </w:rPr>
        <w:t>законы, постановления, распоряжения РФ, РТ регламентирующие работу поискового дви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и практическ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первоисточникам, документам, с дополнительной литературо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экспедиция в места бое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ёмка на видеокамеру и цифровой фотоаппарат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зейной экс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построения проект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непрерывности: ни один проект, ни одно дело не считается завершенным, пока не исчерпан весь его внутренний ресурс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системности и последовательности усвоения новой информации и  навыков работы с н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научности: способствует формированию научного мировоззрения через системную исследовательскую работу с документами, Интернет – сайтам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комплексности: работа над темой требует одновременного применения знаний из многих областей, умение видеть перспективу и возможные практические выходы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сотрудничества: реализуется через постоянное взаимодействие:  руководитель – студент – представитель общественности (ветераны ВОВ и участники локальных войн, жители города, района,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амоуправл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толеран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проекта:</w:t>
      </w:r>
      <w:r>
        <w:rPr>
          <w:rFonts w:cs="Times New Roman" w:ascii="Times New Roman" w:hAnsi="Times New Roman"/>
          <w:sz w:val="28"/>
          <w:szCs w:val="28"/>
        </w:rPr>
        <w:t xml:space="preserve">  практическое</w:t>
      </w:r>
    </w:p>
    <w:p>
      <w:pPr>
        <w:pStyle w:val="Content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Научная новизна и практическая  значимо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оисковое движение - уникальное явление, решающее комплекс важнейших государственных задач: увековечение памяти защитников Отечества, установление имен и судеб погибших, восстановление исторических событий, и, как следствие решения этих задач, воспитание молодых патрио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ладная ценность: </w:t>
      </w:r>
      <w:r>
        <w:rPr>
          <w:rFonts w:cs="Times New Roman" w:ascii="Times New Roman" w:hAnsi="Times New Roman"/>
          <w:sz w:val="28"/>
          <w:szCs w:val="28"/>
        </w:rPr>
        <w:t>использование данного проекта в мероприятиях патриотического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пробация работы: </w:t>
      </w:r>
      <w:r>
        <w:rPr>
          <w:rFonts w:cs="Times New Roman" w:ascii="Times New Roman" w:hAnsi="Times New Roman"/>
          <w:sz w:val="28"/>
          <w:szCs w:val="28"/>
        </w:rPr>
        <w:t>участие во Всероссийских Вахтах Памяти в Ленинградской области в 2013году, 2014 году, 2015 году, создание музейной экспозиции в ГАПОУ «Мамадышский профессиональный колледж».</w:t>
      </w:r>
    </w:p>
    <w:p>
      <w:pPr>
        <w:pStyle w:val="Content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Проблема:</w:t>
      </w:r>
      <w:r>
        <w:rPr/>
        <w:t xml:space="preserve"> </w:t>
      </w:r>
      <w:r>
        <w:rPr>
          <w:rStyle w:val="Appleconvertedspace"/>
          <w:color w:val="000000"/>
          <w:sz w:val="28"/>
          <w:szCs w:val="28"/>
        </w:rPr>
        <w:t>в </w:t>
      </w:r>
      <w:r>
        <w:rPr>
          <w:color w:val="000000"/>
          <w:sz w:val="28"/>
          <w:szCs w:val="28"/>
        </w:rPr>
        <w:t>настоящее время наблюдается подъем интереса к осмыслению и организации поисковой деятельности. Это во многом обусловлено современной социальной ситуацией в России, необходимостью сохранения и восстановления национальной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екта "А нам заканчивать войну" предполагает рассмотрение поискового движения  как патриотическое  явление в России и в Татарстане, в частности,  и  привлечение  к    данному движению  подрастающее поко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</w:t>
      </w:r>
      <w:r>
        <w:rPr>
          <w:rFonts w:cs="Times New Roman" w:ascii="Times New Roman" w:hAnsi="Times New Roman"/>
          <w:sz w:val="28"/>
          <w:szCs w:val="28"/>
        </w:rPr>
        <w:t>: бессроч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>: студенты колледж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анда проект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овый отряд "Память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тнеры проект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ПОУ Мамадышский политехнический колледж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роекта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здание поискового отряда «Память»; организация участия бойцов отряда  в полевых экспедициях по поиску и захоронению останков солдат, которые не были погребены в годы Великой Отечественной войны; рассмотрение  поисковой  работы как отдание долга перед погибшими за свободу и независимость нашей страны, сильнейший инструмент воспитания подрастающего поколения в духе патриотизма, любви к своей Родине, возможности привить чувство гордости за ратную историю страны, уважения к ветеранам Великой Отечественной вой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ценки результатов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логический опрос для выявления общественного мн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ы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методику проведения военной археологии  и сбора материал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навыки поисковой работы, самостоятельной работы с литературой, статьями из СМИ, краеведческими источника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оформлять результаты поисковой работы в виде отчета, доклада, картотеки, альбома, папки, презентации, представлять собранный материал в виде экспозиции, выставки, проводить экскурсии, беседы, лекции по созданной экспозиции, теме выставки, брать и давать интервью по интересующим тем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. СТУПЕНИ СОЗДАНИЯ ПОИСКОВОГО ОТРЯ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исковое движение – одно из немногих реально существующих молодежных общественных движений в России. Это пример патриотической инициативы «снизу» и яркий образец действенного военно-патриотического воспитания подростков и молодежи.</w:t>
        <w:br/>
        <w:t xml:space="preserve">          Поисковое движение рождалось как стихийное движение одиночек, людей, взваливших на себя боль миллионов не захороненных и неизвестных солдат Великой войны. В этом несомненная сила этого движения, поскольку оно рождалось и продолжается инициативой людей, которым не нужны приказы и распоряж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 создания поискового отряда в образовательном учреждении предполагает следующе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Собрание отряда:</w:t>
      </w:r>
      <w:r>
        <w:rPr>
          <w:rFonts w:cs="Times New Roman" w:ascii="Times New Roman" w:hAnsi="Times New Roman"/>
          <w:sz w:val="28"/>
          <w:szCs w:val="28"/>
        </w:rPr>
        <w:t xml:space="preserve">   поисковый отряд создается в образовательном учреждение  из 3-х и более человек  на общем собрании. Собрание может состояться, как по инициативе самих бойцов,  так и администрации, педагога-наставника. Для проведения собрания должны быть избраны председатель собрания и секретарь. Повестка дня учредительного собрания должна содержать следующие пунк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поискового отря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уставом РОМО "Объединение "Отечество" РТ» и положениями о поисковом отряде, поисковой деятельности и принятии решений о признании и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ы совета отря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командира, заместител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ступлении в РОМО "Объединение "Отечество" Р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ем собрания и секретар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В дальнейшем общие собрания отряда созывается по мере необходимости, но не реже 1 раза в 3 месяц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Выборы совета отряда (штаба), командира:</w:t>
      </w:r>
      <w:r>
        <w:rPr>
          <w:rFonts w:cs="Times New Roman" w:ascii="Times New Roman" w:hAnsi="Times New Roman"/>
          <w:sz w:val="28"/>
          <w:szCs w:val="28"/>
        </w:rPr>
        <w:t xml:space="preserve"> совет отряда (по решению собрания может называться штабом) может состоять из 3-х-5 человек в зависимости от количества бойцов в отря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(Штаба) – он же – командир отряда – избирается и освобождается от обязанностей на общем собрании бойцов отряда большинством голосов присутствующ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овета отряда: - из уста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командира: - из уста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Определение названия отряда, эмблемы, девиза, отрядной песни:</w:t>
      </w:r>
      <w:r>
        <w:rPr>
          <w:rFonts w:cs="Times New Roman" w:ascii="Times New Roman" w:hAnsi="Times New Roman"/>
          <w:sz w:val="28"/>
          <w:szCs w:val="28"/>
        </w:rPr>
        <w:t xml:space="preserve"> название должно соответствовать выбранному направлению деятельности отряда (поисковая работа увековечения памяти о защитниках отечества, преемственность поколений и т.п.); название должно быть понятно и самим бойцам и окружающим, и тем, кто придет в отряд впоследств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может носить имя Героя – Земляка. Эмблема, девиз и песня так же должны соответствовать этим требовани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риказ директора колледжа</w:t>
      </w:r>
      <w:r>
        <w:rPr>
          <w:rFonts w:cs="Times New Roman" w:ascii="Times New Roman" w:hAnsi="Times New Roman"/>
          <w:sz w:val="28"/>
          <w:szCs w:val="28"/>
        </w:rPr>
        <w:t>: директор учебного заведения на основании протокола собрания издает приказ о создании в учебном заведении поискового отряда с указанием ответственных лиц за координацию деятельности отряда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Определение направлени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вновь созданный или уже действующий отряд выбирает одно или несколько направлений свое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туристско-краеведческ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историко-краеведческ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музейн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военная археология (поисковые экспедиц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архивно-исследовательск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в направление работы, отряд определяет, конкретизирует тему поисково-исследовательской работы самостоятельно или по предложению РОМО "Объединение "Отечество" РТ». Во многих учебных заведениях в 60-80-е годы активно велась поисковая работа, но в последнее десятилетие незаслуженно была забыта, законсервирована. Возобновить ее и вести на более высоком уровне - задача, которую может решать отряд. Форм и методов поисковой деятельности в учебном заведении достаточно много для того, чтобы сделать выбор наиболее приемлемой для данного учебного учреждения и возраста членов поискового отряда, квалификации руковод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ми формами поисковой деятельности, применяемыми многими отрядами РОМО "Объединение "Отечество" РТ» являются следующ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Традиционная. На территории Татарстана сформировано несколько дивизий, полки, лыжные батальоны и другие воинские соединения. Отряд получает задание изучить, уточнить боевой путь соединения, списки его бойцов, погибших воинов, собрать материал о дивизии в музеях, у краеведов, записать воспоминания ветеранов и очевидцев. При составлении списков погибших уточняется: знают ли о месте захоронения  родственники, увековечена  ли их Память в районе гиб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аются поисково-разведывательные экспедиции и походы по боевому пути. В летописи отряда фиксируются все материалы, публикации в прессе и литературе. Промежуточным итогом работы становится реферат о боевом пути соединения. В музее отряда, ОУ появляется соответствующая экспозиц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тория госпиталей, действовавших   в годы  войны на территории Татарстана, выяснение списков  умерших от ран в них  воинов, увековечена ли их память, оповещены ли их родственн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«Где погибли мои земляки».  По книгам «Память» выписываются списки погибших земляков по районам, деревням по месту гибели и уточняются- увековечены 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Марши Памяти»  по район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нига Память. При составлении Книги Память района, республики из-за спешки допущено много ошибок, неточностей, пропусков. В связи с этим идет сбор сведений для внесения новых, уточненных сведений, имен в 16-й дополнительный 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исковая экспедиция в места боев. Главная цель - поиск и захоронение останков солдат, которые не были погребены в годы войны, остались лежать в окопах, воронках, просто на  поверхности и установление их имен, чтобы сообщать родственникам - как правило, это «без вести пропавши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поисковой экспедиции должна быть серьезной и основательной. Этому служат программы «Подготовка к поисковой экспедиции», «Курс молодого бойца поискового отряд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нига Славы участников Великой Отечественной, Афганской, Чеченской войн. Собираются воспоминания, материалы, документы об участниках вой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. Аудио, видео архив. Запись воспоминаний, рассказов ветеранов на аудио, виде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я передвижных выставок, посвященных теме войны, героизма советских солдат, поисково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кции. Проведение разовых или регулярных акций «Ветеран», «Белые пятна войны», «Письмо», «Свеча», уроки мужества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ставление плана работы: </w:t>
      </w:r>
      <w:r>
        <w:rPr>
          <w:rFonts w:cs="Times New Roman" w:ascii="Times New Roman" w:hAnsi="Times New Roman"/>
          <w:sz w:val="28"/>
          <w:szCs w:val="28"/>
        </w:rPr>
        <w:t xml:space="preserve">план работы отряда составляется коллективно на один год (с 1 сентября  по 31 августа). Форма плана может быть произвольн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ача заявления в РОМО "Объединение "Отечество" Р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вступлении: </w:t>
      </w:r>
      <w:r>
        <w:rPr>
          <w:rFonts w:cs="Times New Roman" w:ascii="Times New Roman" w:hAnsi="Times New Roman"/>
          <w:sz w:val="28"/>
          <w:szCs w:val="28"/>
        </w:rPr>
        <w:t>на основании решения общего собрания отряда в совет МРПО «Отечество» подается заявление о вступлении отряда в РОМО "Объединение "Отечество" РТ» с приложением списка отряда и анкетных данных каждого бойца. После рассмотрения заявления на совете РОМО "Объединение "Отечество" РТ» принимается решение о включении (или не включении) отряда в состав объеди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тряда является основанием для включения в состав РОМО "Объединение "Отечество" РТ»  всех членов отря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лучение паспорта отряда, удостоверение: </w:t>
      </w:r>
      <w:r>
        <w:rPr>
          <w:rFonts w:cs="Times New Roman" w:ascii="Times New Roman" w:hAnsi="Times New Roman"/>
          <w:sz w:val="28"/>
          <w:szCs w:val="28"/>
        </w:rPr>
        <w:t>все отряды,  вошедшие в состав РОМО "Объединение "Отечество" РТ» получают решение совета РОМО "Объединение "Отечество" РТ» и паспорт отряда единого образц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рактическая реализация проек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исковый отряд «Память» создан на ГАПОУ «Мамадышский  профессиональный колледж № 87» (протокол собрания от 24 ноября 2012 г.). В состав отряда вошли студенты 1 и 2 курса колледж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общем собрании единогласно избран командир поискового отряда «Память»  заместитель директора по ТО ГАПОУ «Мамадышский  профессиональный колледж № 87» Файзреева В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 список отряда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зреева В.В.- командир отряд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н Е.В.- зам командира отряд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ков Б.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н Д.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саенов А.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ззятуллин Р.Р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киров А.Р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ов Р.К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драхманов Р.Ф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рев А.В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ов Р.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Р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Глава 3. Название отряда, эмблема, девиз, отрядная пес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мблема поискового отряда «Памят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144780</wp:posOffset>
            </wp:positionV>
            <wp:extent cx="2679065" cy="3543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виз отря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сть не прервется славы ни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трядная песн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исковый отря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Слова и музыка   Владимир Мазу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осквой и Ленинградом,</w:t>
        <w:br/>
        <w:t>Под Смоленском, Сталинградом -</w:t>
        <w:br/>
        <w:t>Сколько Городов-Героев славу обрели!</w:t>
        <w:br/>
        <w:t>С этой славой без ответа</w:t>
        <w:br/>
        <w:t>Воины страны Советов</w:t>
        <w:br/>
        <w:t>На полях сражений где-то</w:t>
        <w:br/>
        <w:t>Родину спасли.</w:t>
        <w:br/>
        <w:br/>
        <w:t>Говорят, что молодые</w:t>
        <w:br/>
        <w:t>Нынче несколько другие.</w:t>
        <w:br/>
        <w:t>А я вижу их такими разными, как мы,</w:t>
        <w:br/>
        <w:t>В камуфляже и в бандане,</w:t>
        <w:br/>
        <w:t>Здесь, на Русском поле брани,</w:t>
        <w:br/>
        <w:t>Как в земле они искали</w:t>
        <w:br/>
        <w:t>Правду той войны.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чонки, и мальчишки,</w:t>
        <w:br/>
        <w:t>Не по фильмам, не по книжкам,</w:t>
        <w:br/>
        <w:t>По солдатским медальонам</w:t>
        <w:br/>
        <w:t>И обрывкам фраз</w:t>
        <w:br/>
        <w:t>Узнают и возрождают</w:t>
        <w:br/>
        <w:t>То, о чем не забывают,</w:t>
        <w:br/>
        <w:t>Словно нам напоминают:</w:t>
        <w:br/>
        <w:t>«Помните о нас»!</w:t>
        <w:br/>
        <w:br/>
        <w:t>Пусть звучат салюты где-то,</w:t>
        <w:br/>
        <w:t>Пусть приносят вам букеты-</w:t>
        <w:br/>
        <w:t>Всем, кто без вести пропал,</w:t>
        <w:br/>
        <w:t>И тем, кого нашли.</w:t>
        <w:br/>
        <w:t>Пусть живет, не успокоясь,</w:t>
        <w:br/>
        <w:t>Наш отряд с названьем «Память»,</w:t>
        <w:br/>
        <w:t>Мы напишем эту повесть</w:t>
        <w:br/>
        <w:t>Матушки-зем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4. ДЕЯТЕЛЬНОСТЬ ПОИСКОВОГО ОТРЯДА «ПАМЯТ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изучение  информации о Люба́нской наступа́тельной опера́ции (7 января — 30 апреля 1942 года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ой  Вахте Памя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формление музейной экспозиции «Памяти павших будем достойны!»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гораживание памятника участникам первой мировой войны на г. Пузан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оискового отряда  "Память" в сельских школах района  в рамках подготовке празднования Дня  Победы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мероприятия «День неизвестного солдата»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телевиденье  г. Мамадыш с освещением результатов работы поискового отря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статей в СМИ о работе поискового отряда и музея, проведенных мероприяти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8"/>
          <w:szCs w:val="28"/>
        </w:rPr>
        <w:t>В ходе участия поискового отряда «Память» в ежегодных Всероссийских Вахтах Памяти происходит пополнение количества экспонатов музея колледжа. Каждый экспонат в музее имеет свою историю. Все личные вещи когда – то принадлежали солдатам – котелки, ложки, часы и т. д. Иногда они подписаны, и через архив можно попытать установить личность бойца. Винтовки, гранаты, патроны, оставшиеся на месте боя, говорят о том, что собрать их после атаки было просто некому, никто не уцелел.</w:t>
      </w:r>
    </w:p>
    <w:p>
      <w:pPr>
        <w:pStyle w:val="Style15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, специально поиском экспонатов никто не занимается. Обнаруживая останки, обычно рядом с ними находят винтовку, обоймы патронов, неиспользованные гранаты, личные вещи. Музей позволяет проводить экскурсии о работе отряда на наглядных примерах. Ребята могут померить каски, подержать в руках стволы винтовок, болванки для снарядов. Ощутить их тяжесть и серьезность. Чуть лучше понять, что война – это тяжело, даже чисто физически. Представить, что эти каски раньше принадлежали нашим солдатам, защищавшим Отечество.</w:t>
      </w:r>
    </w:p>
    <w:p>
      <w:pPr>
        <w:pStyle w:val="Style15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 итогам участия во Всероссийской Вахте Памяти дается информация в городскую газету «Нократ-Вятка», электронные С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1. Постановление Кабинета Министров Республика Татарстан «Об организации работы по увековечению памяти воинов, погибших при защите Отечества» № 933 от 22.12.1995 г.  </w:t>
      </w:r>
    </w:p>
    <w:p>
      <w:pPr>
        <w:pStyle w:val="Content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2. </w:t>
      </w:r>
      <w:r>
        <w:rPr>
          <w:rStyle w:val="5"/>
          <w:b w:val="false"/>
          <w:bCs w:val="false"/>
        </w:rPr>
        <w:t>«Объединение «Отечество» Республики Татарстан</w:t>
      </w:r>
      <w:r>
        <w:rPr/>
        <w:t xml:space="preserve"> </w:t>
      </w:r>
      <w:r>
        <w:rPr>
          <w:rStyle w:val="5"/>
          <w:b w:val="false"/>
          <w:bCs w:val="false"/>
        </w:rPr>
        <w:t>[Электронный ресурс] Электрон, дан. -К.</w:t>
      </w:r>
      <w:r>
        <w:rPr/>
        <w:t xml:space="preserve"> </w:t>
      </w:r>
      <w:r>
        <w:rPr>
          <w:lang w:eastAsia="en-US"/>
        </w:rPr>
        <w:t>:</w:t>
      </w:r>
      <w:r>
        <w:rPr>
          <w:bCs/>
          <w:color w:val="000000"/>
          <w:sz w:val="28"/>
          <w:szCs w:val="28"/>
        </w:rPr>
        <w:t xml:space="preserve"> Методика подготовки поисковиков. Курский областной патриотический общественный центр "Поиск"</w:t>
      </w:r>
      <w:r>
        <w:rPr>
          <w:lang w:eastAsia="en-US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otechestvo.tatarstan.ru/</w:t>
        </w:r>
      </w:hyperlink>
      <w:r>
        <w:rPr>
          <w:sz w:val="28"/>
          <w:szCs w:val="28"/>
        </w:rPr>
        <w:t xml:space="preserve"> </w:t>
      </w:r>
      <w:r>
        <w:rPr>
          <w:lang w:eastAsia="en-US"/>
        </w:rPr>
        <w:t xml:space="preserve">, </w:t>
      </w:r>
      <w:r>
        <w:rPr>
          <w:rStyle w:val="5"/>
          <w:b w:val="false"/>
          <w:bCs w:val="false"/>
        </w:rPr>
        <w:t>свобод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4" w:firstLine="7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+ Полужирный5"/>
    <w:basedOn w:val="Style14"/>
    <w:qFormat/>
    <w:rPr>
      <w:b/>
      <w:bCs/>
      <w:sz w:val="27"/>
      <w:szCs w:val="27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tent1">
    <w:name w:val="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otechestvo.tatarsta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13:00Z</dcterms:created>
  <dc:creator>Вера</dc:creator>
  <dc:description/>
  <cp:keywords/>
  <dc:language>en-US</dc:language>
  <cp:lastModifiedBy>Вера</cp:lastModifiedBy>
  <cp:lastPrinted>2016-07-19T16:14:00Z</cp:lastPrinted>
  <dcterms:modified xsi:type="dcterms:W3CDTF">2016-10-28T09:08:00Z</dcterms:modified>
  <cp:revision>29</cp:revision>
  <dc:subject/>
  <dc:title/>
</cp:coreProperties>
</file>